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Statement by Ambassador Maria Theofili, Permanent Representative of Greece to the United Nations, at the UNSC Open Debate on “Upholding the Charter of the United Nations to Maintain International Peace and Security.”</w:t>
      </w:r>
    </w:p>
    <w:p>
      <w:pPr>
        <w:pStyle w:val="Normal"/>
        <w:jc w:val="right"/>
        <w:rPr/>
      </w:pPr>
      <w:r>
        <w:rPr/>
        <w:t>New York, 10 January 2020.</w:t>
      </w:r>
    </w:p>
    <w:p>
      <w:pPr>
        <w:pStyle w:val="Normal"/>
        <w:spacing w:before="0" w:after="120"/>
        <w:rPr/>
      </w:pPr>
      <w:r>
        <w:rPr/>
        <w:t>Mr. President,</w:t>
      </w:r>
    </w:p>
    <w:p>
      <w:pPr>
        <w:pStyle w:val="Normal"/>
        <w:spacing w:before="0" w:after="120"/>
        <w:rPr/>
      </w:pPr>
      <w:r>
        <w:rPr/>
        <w:t>At the outset, I would like to thank you for convening this very relevant and timely high-level debate, at the beginning of the year that marks the 75</w:t>
      </w:r>
      <w:r>
        <w:rPr>
          <w:vertAlign w:val="superscript"/>
        </w:rPr>
        <w:t>th</w:t>
      </w:r>
      <w:r>
        <w:rPr/>
        <w:t xml:space="preserve"> Anniversary of the signature of the UN Charter. My Delegation aligns itself with the statement by the European Union, and would like to contribute the following additional remarks.</w:t>
      </w:r>
    </w:p>
    <w:p>
      <w:pPr>
        <w:pStyle w:val="Normal"/>
        <w:spacing w:before="0" w:after="120"/>
        <w:rPr/>
      </w:pPr>
      <w:r>
        <w:rPr/>
        <w:t>Mr. President,</w:t>
      </w:r>
    </w:p>
    <w:p>
      <w:pPr>
        <w:pStyle w:val="Normal"/>
        <w:spacing w:before="0" w:after="120"/>
        <w:rPr/>
      </w:pPr>
      <w:r>
        <w:rPr/>
        <w:t>Greece was one of the initial signatories of the UN Charter and founding members of the United Nations, almost 75 years ago. For us, international law constitutes the cornerstone of our policies in our wider region and beyond, as well as the fundamental basis of our relations with all our partners. Historically, our deep conviction in the peaceful settlement of international disputes and strong adherence to a rules-based international order stemmed in no small measure from the devastation of World War II.</w:t>
      </w:r>
    </w:p>
    <w:p>
      <w:pPr>
        <w:pStyle w:val="Normal"/>
        <w:spacing w:before="0" w:after="120"/>
        <w:rPr/>
      </w:pPr>
      <w:r>
        <w:rPr/>
        <w:t>Our historical experience has convinced us of the high value of multilateralism, embodied in our participation in the European Union. It has also made us a staunch supporter of the peremptory rule of the UN Charter, which prohibits the use, or the threat of use of force and acts of aggression in international relations, a rule that underpins our collective security system embedded in the Charter. It is the collective responsibility of all Member States to settle their disputes by peaceful means as set forth in Chapter VI of the UN Charter, which provides several methods for their prevention and settlement based on the primacy of international law in international relations. At the same time, we believe that preventive diplomacy and early warning can also dissuade the emergence and escalation of conflicts, and in this respect we recognize the crucial role of the Security Council in addressing international disputes at an early stage and without delay.</w:t>
      </w:r>
    </w:p>
    <w:p>
      <w:pPr>
        <w:pStyle w:val="Normal"/>
        <w:spacing w:before="0" w:after="120"/>
        <w:rPr/>
      </w:pPr>
      <w:r>
        <w:rPr/>
        <w:t>In this context, allow me to point out the fundamental significance of the respect for the rule of law and the public order of the Oceans, as reflected in the UN Convention of the Law of the Sea. With its universal and unified character, the Convention contributes to the strengthening of peace, security, cooperation and good neighborly relations among all nations and is a factor of stability and security in a challenging international context. We therefore stress the need to abide by its provisions, which have long been recognized by jurisprudence as reflecting customary international law, and thus refrain from actions that are in violation of article 2(4) of the UN Charter prohibiting the threat or use of force.</w:t>
      </w:r>
    </w:p>
    <w:p>
      <w:pPr>
        <w:pStyle w:val="Normal"/>
        <w:spacing w:before="0" w:after="120"/>
        <w:rPr/>
      </w:pPr>
      <w:r>
        <w:rPr/>
        <w:t>Mr. President,</w:t>
      </w:r>
    </w:p>
    <w:p>
      <w:pPr>
        <w:pStyle w:val="Normal"/>
        <w:spacing w:before="0" w:after="120"/>
        <w:rPr/>
      </w:pPr>
      <w:r>
        <w:rPr/>
        <w:t>Greece deems important for all of us to comply with the principles and purposes of the UN Charter, to fully implement Security Council Resolutions and to safeguard the fundamental indisputable norms governing international relations, such as respect for the principles of sovereignty and territorial integrity of nations, non-aggression and good-neighborly relations: this is our common duty and obligation. It is equally important to resolve disputes through peaceful means, but always on the basis of international law: this is our common responsibility. Transforming these doctrines into practice constitutes the quintessence of our approach to international relations and the “Future we want”.</w:t>
      </w:r>
    </w:p>
    <w:p>
      <w:pPr>
        <w:pStyle w:val="Normal"/>
        <w:spacing w:before="0" w:after="120"/>
        <w:rPr/>
      </w:pPr>
      <w:r>
        <w:rPr/>
        <w:t>In this regard, Greece’s bid for election as a non-permanent member of the Security Council for the period 2025 – 2026 is guided by the strong aspiration to uphold the UN Charter and by clear dedication to work tirelessly to maintain international peace and security.</w:t>
      </w:r>
    </w:p>
    <w:p>
      <w:pPr>
        <w:pStyle w:val="Normal"/>
        <w:spacing w:before="0" w:after="120"/>
        <w:rPr/>
      </w:pPr>
      <w:r>
        <w:rPr/>
        <w:t>I thank you, Mr. President.</w:t>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1:00Z</dcterms:created>
  <dc:creator>Spyridon Pagkratis</dc:creator>
  <dc:description/>
  <dc:language>en-US</dc:language>
  <cp:lastModifiedBy>user</cp:lastModifiedBy>
  <cp:lastPrinted>2020-01-08T01:08:00Z</cp:lastPrinted>
  <dcterms:modified xsi:type="dcterms:W3CDTF">2020-01-28T10:11:00Z</dcterms:modified>
  <cp:revision>2</cp:revision>
  <dc:subject/>
  <dc:title/>
</cp:coreProperties>
</file>